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２号様式（第４条関係）</w:t>
      </w:r>
    </w:p>
    <w:tbl>
      <w:tblPr>
        <w:tblW w:w="9226" w:type="dxa"/>
        <w:jc w:val="left"/>
        <w:tblInd w:w="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8"/>
        <w:gridCol w:w="240"/>
        <w:gridCol w:w="1800"/>
        <w:gridCol w:w="835"/>
        <w:gridCol w:w="838"/>
        <w:gridCol w:w="838"/>
        <w:gridCol w:w="359"/>
        <w:gridCol w:w="720"/>
        <w:gridCol w:w="599"/>
        <w:gridCol w:w="2038"/>
      </w:tblGrid>
      <w:tr>
        <w:trPr/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>
                <w:sz w:val="32"/>
                <w:szCs w:val="32"/>
              </w:rPr>
              <w:t>養　育　医　療　意　見　書</w:t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男・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平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26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在胎週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(</w:t>
            </w:r>
            <w:r>
              <w:rPr/>
              <w:t>単胎</w:t>
            </w:r>
            <w:r>
              <w:rPr/>
              <w:t>/</w:t>
            </w:r>
            <w:r>
              <w:rPr/>
              <w:t>双胎</w:t>
            </w:r>
            <w:r>
              <w:rPr/>
              <w:t>(</w:t>
            </w:r>
            <w:r>
              <w:rPr/>
              <w:t>　　胎</w:t>
            </w:r>
            <w:r>
              <w:rPr/>
              <w:t>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出生時の体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グラ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１　一般状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（１）運動不安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けいれん</w:t>
                  </w:r>
                </w:rt>
                <w:rubyBase>
                  <w:r>
                    <w:rPr/>
                    <w:t>痙攣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（２）運動が異常に少ない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２　体　　  温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（１）摂氏</w:t>
            </w:r>
            <w:r>
              <w:rPr/>
              <w:t>34</w:t>
            </w:r>
            <w:r>
              <w:rPr/>
              <w:t>度以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>３　呼  吸  器</w:t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循  環  器</w:t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>（１）強度のチアノーゼ持続</w:t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>（２）チアノーゼ発作を繰り返す</w:t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>（３）呼吸数が毎分</w:t>
            </w:r>
            <w:r>
              <w:rPr/>
              <w:t>50</w:t>
            </w:r>
            <w:r>
              <w:rPr/>
              <w:t>以上で増加傾向</w:t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>（４）呼吸数が毎分</w:t>
            </w:r>
            <w:r>
              <w:rPr/>
              <w:t>30</w:t>
            </w:r>
            <w:r>
              <w:rPr/>
              <w:t>以下</w:t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>（５）出血傾向が強い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>４　消  化  器</w:t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>（１）生後</w:t>
            </w:r>
            <w:r>
              <w:rPr/>
              <w:t>24</w:t>
            </w:r>
            <w:r>
              <w:rPr/>
              <w:t>時間以上排便がない</w:t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>（２）生後</w:t>
            </w:r>
            <w:r>
              <w:rPr/>
              <w:t>48</w:t>
            </w:r>
            <w:r>
              <w:rPr/>
              <w:t>時間以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おう</w:t>
                  </w:r>
                </w:rt>
                <w:rubyBase>
                  <w:r>
                    <w:rPr/>
                    <w:t>嘔</w:t>
                  </w:r>
                  <w:r/>
                </w:rubyBase>
              </w:ruby>
            </w:r>
            <w:r>
              <w:rPr/>
              <w:t>吐が持続</w:t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>（３）血性吐物・血性便があ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>５　黄　  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だん</w:t>
                  </w:r>
                </w:rt>
                <w:rubyBase>
                  <w:r>
                    <w:rPr/>
                    <w:t>疸</w:t>
                  </w:r>
                </w:rubyBase>
              </w:ruby>
            </w:r>
            <w:r/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>（１）生後数時間以内に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だん</w:t>
                  </w:r>
                </w:rt>
                <w:rubyBase>
                  <w:r>
                    <w:rPr/>
                    <w:t>疸</w:t>
                  </w:r>
                  <w:r/>
                </w:rubyBase>
              </w:ruby>
            </w:r>
            <w:r>
              <w:rPr/>
              <w:t>が現れる</w:t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>（２）異常に強い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だん</w:t>
                  </w:r>
                </w:rt>
                <w:rubyBase>
                  <w:r>
                    <w:rPr/>
                    <w:t>疸</w:t>
                  </w:r>
                  <w:r/>
                </w:rubyBase>
              </w:ruby>
            </w:r>
            <w:r>
              <w:rPr/>
              <w:t>がある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その他の所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(</w:t>
            </w:r>
            <w:r>
              <w:rPr/>
              <w:t>合併症の有無等</w:t>
            </w:r>
            <w:r>
              <w:rPr/>
              <w:t>)</w:t>
            </w:r>
          </w:p>
        </w:tc>
        <w:tc>
          <w:tcPr>
            <w:tcW w:w="6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診療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定期間</w:t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平成　　　年　　　月　　　日から平成　　　年　　　月　　　日ま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現　在</w:t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受けて</w:t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い　る</w:t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医　療</w:t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>　保育器の使用　人工換気療法　酸素吸入　経管栄養　持続静脈内注射</w:t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</w:t>
            </w:r>
            <w:r>
              <w:rPr/>
              <w:t>その他の医療</w:t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症状の</w:t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jc w:val="center"/>
              <w:rPr/>
            </w:pPr>
            <w:r>
              <w:rPr/>
              <w:t>経　過</w:t>
            </w:r>
          </w:p>
        </w:tc>
        <w:tc>
          <w:tcPr>
            <w:tcW w:w="8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上記のとおり診断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　平成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　　　　　　　　　　　　　指定医療機関の名称及び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　　　　　　　　　　　　　郵便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　　　　　　　　　　　　　電話番号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　　　　　　　　　　　　　医師氏名 　　　          　　　　      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281" w:right="1281" w:gutter="0" w:header="0" w:top="454" w:footer="0" w:bottom="45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1009</Characters>
  <CharactersWithSpaces>861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3:18:00Z</dcterms:created>
  <dc:creator/>
  <dc:description/>
  <dc:language>en-US</dc:language>
  <cp:lastModifiedBy/>
  <dcterms:modified xsi:type="dcterms:W3CDTF">2013-04-29T16:0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保健センター08</vt:lpwstr>
  </property>
</Properties>
</file>