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 xml:space="preserve">条関係）                                    </w:t>
      </w:r>
    </w:p>
    <w:tbl>
      <w:tblPr>
        <w:tblW w:w="1005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39"/>
        <w:gridCol w:w="3767"/>
        <w:gridCol w:w="825"/>
        <w:gridCol w:w="2715"/>
      </w:tblGrid>
      <w:tr>
        <w:trPr/>
        <w:tc>
          <w:tcPr>
            <w:tcW w:w="1005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与論町長　　　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届出者　住所（事業所の所在地）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屋外広告物（屋外広告物を掲出する物件）を除却した（滅失した）ので，届け出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許可年月日　　　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　　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期間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から　　　　　年　　　月　　　日まで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場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郡　　　　　　村　　　　　　丁目　　　　　　番　　　　　　　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除却又は滅失し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た広告物の種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及び数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枚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個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住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>
                <w:iCs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-6" w:right="-51" w:hanging="0"/>
              <w:jc w:val="distribute"/>
              <w:rPr/>
            </w:pPr>
            <w:r>
              <w:rPr>
                <w:rFonts w:cs="Times New Roman"/>
              </w:rPr>
              <w:t>その他必要事項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iCs/>
              </w:rPr>
              <w:t>備　　　　　　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１　この届出の際には，屋外広告物許可証を添え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/>
            </w:pPr>
            <w:r>
              <w:rPr>
                <w:iCs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44" w:right="828" w:gutter="0" w:header="0" w:top="844" w:footer="720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6"/>
        <w:tab w:val="center" w:pos="5117" w:leader="none"/>
        <w:tab w:val="right" w:pos="1023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7</Characters>
  <CharactersWithSpaces>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綜ｭ児島県</dc:creator>
  <dc:description/>
  <dc:language>en-US</dc:language>
  <cp:lastModifiedBy/>
  <cp:lastPrinted>2009-02-09T14:18:00Z</cp:lastPrinted>
  <dcterms:modified xsi:type="dcterms:W3CDTF">2023-09-21T16:11:00Z</dcterms:modified>
  <cp:revision>3</cp:revision>
  <dc:subject/>
  <dc:title>屋外L物恚pi滅失j届o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課003</vt:lpwstr>
  </property>
</Properties>
</file>