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/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第７号様式（第６条関係）</w:t>
      </w:r>
      <w:r>
        <w:rPr>
          <w:rFonts w:cs="ＭＳ 明朝;MS Mincho"/>
          <w:spacing w:val="-1"/>
        </w:rPr>
        <w:t xml:space="preserve">                                           </w:t>
      </w:r>
    </w:p>
    <w:tbl>
      <w:tblPr>
        <w:tblW w:w="9996" w:type="dxa"/>
        <w:jc w:val="left"/>
        <w:tblInd w:w="19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5"/>
        <w:gridCol w:w="294"/>
        <w:gridCol w:w="931"/>
        <w:gridCol w:w="1764"/>
        <w:gridCol w:w="686"/>
        <w:gridCol w:w="784"/>
        <w:gridCol w:w="980"/>
        <w:gridCol w:w="490"/>
        <w:gridCol w:w="490"/>
        <w:gridCol w:w="980"/>
        <w:gridCol w:w="2352"/>
      </w:tblGrid>
      <w:tr>
        <w:trPr/>
        <w:tc>
          <w:tcPr>
            <w:tcW w:w="999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安全点検結果報告書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与論町長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報告者　住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（〒　　　　　　）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氏名　</w:t>
            </w:r>
            <w:r>
              <w:rPr>
                <w:rFonts w:cs="ＭＳ 明朝;MS Mincho"/>
                <w:spacing w:val="-1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電話番号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屋外広告物（屋外広告物を掲出する物件）の安全点検を実施したので，次のとおり報告します。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種類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</w:rPr>
              <w:t>数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量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枚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形状及び寸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１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枚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当た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縦　　　　　　　　　　　　　ｍ　　　　　横　　　　　　　　　　　　　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表示面数　　　　　　　　　　　　　　　　表示面積　　　　　　　　　　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地上からの高さ　　　　　　　ｍ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設置の場所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市　　　　　　町　　　　　　字　　　　　　　番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郡　　　　　　村　　　　　　丁目　　　　　　番　　　　　　　号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設置の年月日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position w:val="10"/>
              </w:rPr>
              <w:t>　年　　　　　月　　　　　日</w:t>
            </w:r>
          </w:p>
        </w:tc>
      </w:tr>
      <w:tr>
        <w:trPr/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現在の許可の状況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初許可年月日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在の許可番号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第　　　　　　　　　　号</w:t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在の許可期間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年　　月　　日から　　　年　　月　　日まで（　　　　間）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点 検 年 月 日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年　　　　　月　　　　　日</w:t>
            </w:r>
          </w:p>
        </w:tc>
      </w:tr>
      <w:tr>
        <w:trPr/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点検者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資格名称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点検</w:t>
            </w:r>
          </w:p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箇所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点検項目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  <w:position w:val="-8"/>
                <w:sz w:val="16"/>
              </w:rPr>
              <w:t xml:space="preserve"> </w:t>
            </w:r>
            <w:r>
              <w:rPr>
                <w:rFonts w:cs="ＭＳ 明朝;MS Mincho"/>
                <w:position w:val="-10"/>
                <w:sz w:val="16"/>
              </w:rPr>
              <w:t>異常の</w:t>
            </w:r>
          </w:p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  <w:position w:val="-10"/>
                <w:sz w:val="16"/>
              </w:rPr>
              <w:t xml:space="preserve"> </w:t>
            </w:r>
            <w:r>
              <w:rPr>
                <w:rFonts w:cs="ＭＳ 明朝;MS Mincho"/>
                <w:position w:val="-10"/>
                <w:sz w:val="16"/>
              </w:rPr>
              <w:t>有無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pacing w:lineRule="atLeast" w:line="0"/>
              <w:jc w:val="center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異常がある場合の対応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　　　　改善の概要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経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過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jc w:val="center"/>
              <w:rPr/>
            </w:pPr>
            <w:r>
              <w:rPr>
                <w:rFonts w:cs="ＭＳ 明朝;MS Mincho"/>
                <w:sz w:val="16"/>
              </w:rPr>
              <w:t>観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　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要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改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rPr/>
            </w:pPr>
            <w:r>
              <w:rPr>
                <w:rFonts w:cs="ＭＳ 明朝;MS Mincho"/>
                <w:sz w:val="16"/>
              </w:rPr>
              <w:t>　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即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時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jc w:val="center"/>
              <w:rPr/>
            </w:pPr>
            <w:r>
              <w:rPr>
                <w:rFonts w:cs="ＭＳ 明朝;MS Mincho"/>
                <w:sz w:val="16"/>
              </w:rPr>
              <w:t>修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理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上</w:t>
            </w:r>
          </w:p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部構造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基</w:t>
            </w:r>
          </w:p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礎部・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１　上部構造全体の傾斜，ぐらつ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２　基礎のクラック，支柱と根巻きとの隙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間，支柱ぐらつ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３　鉄骨のさび発生，塗装の老朽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支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持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１　鉄骨接合部（溶接部・プレート）の腐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食，変形，隙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２　鉄骨接合部（ボルト，ナット，ビス）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のゆるみ，欠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付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部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１　アンカーボルト・取付部プレートの腐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食，変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２　溶接部の劣化，コーキングの劣化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３　取付対象部（柱・壁・スラブ）・取付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部周辺の異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広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告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板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１　表示面板・切り文字等の腐食，破損，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変形，ビス等の欠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２　側板，表示面板押さえの腐食，破損，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ねじれ，変形，欠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３　広告板底部の腐食，水切り孔の詰ま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装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置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１　照明装置の不点灯，不発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/>
            </w:pPr>
            <w:r>
              <w:rPr>
                <w:rFonts w:cs="ＭＳ 明朝;MS Mincho"/>
                <w:sz w:val="16"/>
              </w:rPr>
              <w:t>２　照明装置の取付部の破損，変形，さび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  <w:sz w:val="16"/>
              </w:rPr>
              <w:t>漏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３　周辺機器の劣化，破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そ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5" w:hanging="165"/>
              <w:rPr/>
            </w:pPr>
            <w:r>
              <w:rPr>
                <w:rFonts w:cs="ＭＳ 明朝;MS Mincho"/>
                <w:sz w:val="16"/>
              </w:rPr>
              <w:t>１　附属部材（装飾，振れ止め棒，鳥よけ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6"/>
              </w:rPr>
              <w:t>その他附属品）の腐食，破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２　避雷針の腐食，損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３　その他点検した事項（　　　　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position w:val="-10"/>
              </w:rPr>
              <w:t>備　　　　　考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１　この報告書は，屋外広告物更新許可申請書に添えて提出してください。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２　表示面積が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平方メートルを超え，又は高さが４メートルを超える屋外広告物について，こ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の報告書を提出してくださ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３　広告物等の種類により，該当する点検箇所・点検項目がない場合は，「改善の概要」の欄に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斜線を引いてください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45" w:right="827" w:gutter="0" w:header="0" w:top="567" w:footer="0" w:bottom="567"/>
      <w:pgNumType w:fmt="decimal"/>
      <w:formProt w:val="false"/>
      <w:textDirection w:val="lrTb"/>
      <w:docGrid w:type="linesAndChars" w:linePitch="2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3:39:00Z</dcterms:created>
  <dc:creator>鹿児島県</dc:creator>
  <dc:description/>
  <cp:keywords/>
  <dc:language>en-US</dc:language>
  <cp:lastModifiedBy>建設課003</cp:lastModifiedBy>
  <cp:lastPrinted>2021-03-26T16:27:00Z</cp:lastPrinted>
  <dcterms:modified xsi:type="dcterms:W3CDTF">2023-09-21T07:08:00Z</dcterms:modified>
  <cp:revision>5</cp:revision>
  <dc:subject/>
  <dc:title/>
</cp:coreProperties>
</file>