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-5"/>
          <w:sz w:val="40"/>
          <w:szCs w:val="40"/>
        </w:rPr>
        <w:t>４条，５条申請に必要な書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90"/>
        <w:gridCol w:w="944"/>
        <w:gridCol w:w="944"/>
        <w:gridCol w:w="1534"/>
      </w:tblGrid>
      <w:tr>
        <w:trPr>
          <w:trHeight w:val="917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申　　請　　書　　類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提出部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備考</w:t>
            </w:r>
          </w:p>
        </w:tc>
      </w:tr>
      <w:tr>
        <w:trPr>
          <w:trHeight w:val="996" w:hRule="exac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第４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第５条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8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許可申請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土地登記事項証明書（土地登記簿謄本）・・・・・・・法務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民票（譲渡人、譲受人）又は戸籍附票（住所が異なるとき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相続未登記の場合・・・・系譜図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相続未登記の場合・・・・戸籍謄本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相続未登記の場合・・・・遺産分割協議書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位置図（市町村役場等からの位置図）</w:t>
            </w:r>
            <w:r>
              <w:rPr>
                <w:rFonts w:ascii="ＭＳ Ｐゴシック" w:hAnsi="ＭＳ Ｐゴシック" w:cs="ＭＳ Ｐゴシック"/>
                <w:spacing w:val="-2"/>
                <w:sz w:val="20"/>
                <w:szCs w:val="20"/>
              </w:rPr>
              <w:t>１／２５，０００、１／３０，００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宅地図、１４条地図（法務局）、１４条地図に建物配置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記入した図面（境界からの距離を記入する、当該土地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隣接する土地の地目を記入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/>
              </w:rPr>
              <w:t>１４条地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2"/>
                <w:sz w:val="20"/>
                <w:szCs w:val="20"/>
              </w:rPr>
              <w:t>（うち一部写し）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建物図面・・・・配置図、平面図、立面図、（必要なとき断面図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事業計画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資金証明書（預金残高証明書、融資証明書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（金融機関が複数ある場合には、同日付けの証明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法人の場合・・・・・法人登記簿謄本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法人の場合・・・・・定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うち一部写し</w:t>
            </w:r>
          </w:p>
        </w:tc>
      </w:tr>
      <w:tr>
        <w:trPr>
          <w:trHeight w:val="100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使用貸借等の権利を有する者の同意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写し</w:t>
            </w:r>
          </w:p>
        </w:tc>
      </w:tr>
      <w:tr>
        <w:trPr>
          <w:trHeight w:val="1120" w:hRule="exac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その他の関係書類（被害防除計画等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/>
          <w:spacing w:val="0"/>
        </w:rPr>
        <w:t>※</w:t>
      </w:r>
      <w:r>
        <w:rPr>
          <w:spacing w:val="0"/>
        </w:rPr>
        <w:t>許可申請書の様式は、与論町ホームページ（申請書ダウンロード）に載っていますので御利用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Ｐゴシック" w:cs="ＭＳ Ｐゴシック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2:00Z</dcterms:created>
  <dc:creator>nogyo01</dc:creator>
  <dc:description/>
  <dc:language>en-US</dc:language>
  <cp:lastModifiedBy>農業委員会002</cp:lastModifiedBy>
  <cp:lastPrinted>2013-04-23T08:20:00Z</cp:lastPrinted>
  <dcterms:modified xsi:type="dcterms:W3CDTF">2014-09-03T04:52:00Z</dcterms:modified>
  <cp:revision>2</cp:revision>
  <dc:subject/>
  <dc:title>４条，５条申請に必要な書類</dc:title>
</cp:coreProperties>
</file>